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亳芜项目管理有限公司公开招聘</w:t>
      </w:r>
    </w:p>
    <w:p>
      <w:pPr>
        <w:pStyle w:val="Normal"/>
        <w:spacing w:lineRule="exact" w:line="660" w:before="0" w:after="1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拟入围</w:t>
      </w:r>
      <w:r>
        <w:rPr>
          <w:rFonts w:ascii="方正小标宋_GBK" w:hAnsi="方正小标宋_GBK" w:cs="Times New Roman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781"/>
        <w:gridCol w:w="1785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4857"/>
        <w:gridCol w:w="2182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8-22T07:0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32D64FD74CA987C0D77D8DD4C5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